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西安市</w:t>
      </w:r>
      <w:r>
        <w:rPr>
          <w:kern w:val="0"/>
          <w:sz w:val="32"/>
          <w:szCs w:val="32"/>
        </w:rPr>
        <w:t>2011</w:t>
      </w:r>
      <w:r>
        <w:rPr>
          <w:kern w:val="0"/>
          <w:sz w:val="32"/>
          <w:szCs w:val="32"/>
        </w:rPr>
        <w:t>年度教师教育科研课题立项指南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教师教育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教师继续教育网络化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教师专业化建设的理论与实践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教师队伍建设与管理的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校优秀教师成长的个案研究和规律探索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教师继续教育问题研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国际化大都市背景下西安市教师队伍建设对策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教师评价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教育科研与教师专业化成长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校本培训与教师专业化成长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教学反思与教师专业化成长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新形势下教师职业道德建设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骨干教师培养模式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教师专业化成长的个案跟踪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师德现状与师德教育的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基础教育、学科发展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基础教育教学质量检测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基础教育各学科教学实践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学校品牌化校本课程建设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教学模式改革与学科教学思想创新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农村中小学校提高办学质量实践模式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中小学薄弱学科建设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特殊教育教学质量状况调查与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中小学自制教具、学具调查与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中小学实验教学调查与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中小学各学科课程资源开发与利用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中小学课堂有效教学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kern w:val="0"/>
          <w:sz w:val="32"/>
          <w:szCs w:val="32"/>
        </w:rPr>
        <w:t>课堂教学评价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三、学校教育、管理研究 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学校管理机制的优化与创新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学校组织机构模式的探索与创新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学校教学管理机制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校科研管理机制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教师校本教研创新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学校校本课程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构建现代学校制度的实验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中小学特色校园环境建设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构建中小学校园安全保障体系的实践研究</w:t>
      </w:r>
    </w:p>
    <w:p>
      <w:pPr>
        <w:pStyle w:val="Normal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保护师生合法权益的有效机制的研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教师教育的条件保障研究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0:00Z</dcterms:created>
  <dc:creator>微软用户</dc:creator>
  <dc:description/>
  <cp:keywords/>
  <dc:language>en-US</dc:language>
  <cp:lastModifiedBy>微软用户</cp:lastModifiedBy>
  <dcterms:modified xsi:type="dcterms:W3CDTF">2011-04-15T09:01:00Z</dcterms:modified>
  <cp:revision>2</cp:revision>
  <dc:subject/>
  <dc:title/>
</cp:coreProperties>
</file>