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62"/>
        <w:gridCol w:w="1354"/>
        <w:gridCol w:w="616"/>
        <w:gridCol w:w="1216"/>
        <w:gridCol w:w="2020"/>
        <w:gridCol w:w="2124"/>
        <w:gridCol w:w="913"/>
        <w:gridCol w:w="3335"/>
        <w:gridCol w:w="1354"/>
      </w:tblGrid>
      <w:tr>
        <w:trPr>
          <w:trHeight w:val="465" w:hRule="atLeast"/>
        </w:trPr>
        <w:tc>
          <w:tcPr>
            <w:tcW w:w="1436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中招事业办学单位教职工子女审核公示表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：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交大二附中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265546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姓名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部门职务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东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5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19991207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琳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经金学院综合办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恬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9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19991209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卫华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药学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韬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5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805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阳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医学院免疫学与病原生物学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2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919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萍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超声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稼轩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9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0219991117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2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攀峰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口腔医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门学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3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19990725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03021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勇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沛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4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802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2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浩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体育中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时瑞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5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1210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30000910602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一鸣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体育中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柯含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512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阳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医学部人才培养处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启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8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0120000816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长江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预防保健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专干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若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41999120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*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7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炜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轩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3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923****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阿妮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肾内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国轩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5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827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2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英飞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病理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飞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8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515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2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珂昶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4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804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260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儿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航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5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919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2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格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后勤物业服务中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0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20000911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宗濂书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助理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济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6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831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乃宁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眼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智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2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726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038106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涛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秦渝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0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414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俐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大一附院门诊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璐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0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309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2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后勤集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人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成飞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4041999100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*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全红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消毒供应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羽飞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4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0220000608****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冀湘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图书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雨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7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1012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继军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外语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若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9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19990815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胜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血液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9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20000317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恩奇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城市学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专干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驿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门学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7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19990830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0302110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引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校医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主任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奕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8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19991216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红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校医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雍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314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恬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星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105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建军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隽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8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19990929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荣军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总务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蓓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626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2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芳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妇产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子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3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420000215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医学部基础医学院人体调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乙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8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19990430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03221104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芳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医学部科学技术与学科建设处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一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07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320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2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辉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医学部解剖与组织胚胎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涵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5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19991217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2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谋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工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建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7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311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2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华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医学部护理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工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57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410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工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茜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一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77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40219991019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东利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放疗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皓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07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1007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之葆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理学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书记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煜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0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226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阳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医学部综合办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千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8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1101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桃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明昊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爱知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73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20000127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0186110601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乐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汇知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4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20000223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0189310600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新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医学部神经生物研究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若尘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门学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7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19991010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03221104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文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医学区校医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伊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20000307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捷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医学部基础医学院生理学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昊龙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425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瑛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干三病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长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楚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一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4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19990818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1000911060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凌云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子优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爱知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20001003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018611060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彩霞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院妇产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8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419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药学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唯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20000629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凌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工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萱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4025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20000714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萍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口腔医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长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玥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一中分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45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615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0510221201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守飞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总务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之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7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1104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渊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医学部人才培养处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昱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工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65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20000714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00984410602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海雷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物业处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禹峤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5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421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2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光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口腔医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629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03221106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利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肝胆外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海存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爱知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7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320000424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200186110601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萍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院小儿外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长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雨聪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铁一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-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4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909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2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三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后勤服务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部长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子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128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01410601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易珊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716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红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馨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师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2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621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小艺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驿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门学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6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19990830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0302110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引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校医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师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鹤扬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8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220000712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100393810600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经金学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樱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6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529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曙光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卫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技师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睿思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3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1220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2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嗣岑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医学部药学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径舟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04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920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2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东升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大一附院后勤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人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可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一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103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00927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俊娜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医学院幼儿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师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轩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工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72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420000503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062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英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一附院心内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子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工大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6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20010511****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510601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显炜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家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9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022000082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***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3000144106023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锋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二附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9:00Z</dcterms:created>
  <dc:creator>蔺维</dc:creator>
  <dc:description/>
  <cp:keywords/>
  <dc:language>en-US</dc:language>
  <cp:lastModifiedBy>蔺维</cp:lastModifiedBy>
  <dcterms:modified xsi:type="dcterms:W3CDTF">2015-04-28T07:42:00Z</dcterms:modified>
  <cp:revision>1</cp:revision>
  <dc:subject/>
  <dc:title>     2015年中招事业办学单位教职工子女审核公示表</dc:title>
</cp:coreProperties>
</file>